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J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s a participant in the upcoming World Junior Scrabble Championship (WJSC) taking place on [dates of the event] in [location]. As an avid Scrabble player with a passion for strategy and wordplay, I am excited to join fellow enthusiasts from around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laying Scrabble for [number of years] and have participated in numerous tournaments, achieving [briefly mention any achievements, awards, or milestones]. My experiences have not only honed my skills but also deepened my appreciation for the game and the friendships it foster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mpeting and learning from other players during this prestigious event. Thank you for the opportunity to be part of the WJ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rabble Ranking or Te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