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my participation in the World Junior Squash Championship (WJSC) scheduled for [date of the event] in [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the event will take place from [start date] to [end date], and I am looking forward to representing [your country/team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information or documentation from me. Thank you for your attention, and I look forward to the compet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tional Team/Club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