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enthusiasm for the opportunity to participate in the World Junior Scrabble Championships (WJSC) as a competitor. As an avid Scrabble player with [number] years of experience, I am eager to showcase my skills and represent [your country/reg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Scrabble journey, I have achieved [mention notable accomplishments, such as tournament placements or other relevant achievements]. My passion for the game goes beyond competition; I appreciate the strategic depth and the community that Scrabble fos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participating in the WJSC will not only allow me to challenge myself against top players from around the world but also enhance my knowledge and skills. I am particularly excited about the opportunity to learn from diverse players and share our love for the g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representing [your country/region] at this prestigious event and contributing to the spirit of competition and camaraderie that the WJSC embod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