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participating in the World Junior Science Congress (WJSC) scheduled to be held from [start date] to [end date] in [location]. As a passionate young scientist, I am eager to engage with peers and experts in the field of [specific field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position, such as "a high school student at XYZ School" or "a member of ABC Science Club"], where I have been actively involved in [briefly state relevant experience, projects, or research]. The opportunity to present my work on [briefly describe your project or topic] at the congress aligns perfectly with my academic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excited about the chance to collaborate and share insights with participants from diverse backgrounds, fostering a global community of young innovators. I believe that attending WJSC will enhance my understanding of [specific topics related to your interests] and inspire new ideas for future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participation in the WJSC. I look forward to the possibility of contributing to this prestigious event and learning from my fellow young scient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