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mittee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participating in the World Junior Science Congress (WJSC) and to formally submit my entry for consideration. </w:t>
      </w:r>
    </w:p>
    <w:p>
      <w:pPr>
        <w:pStyle w:val="PreformattedText"/>
        <w:bidi w:val="0"/>
        <w:spacing w:before="0" w:after="0"/>
        <w:jc w:val="left"/>
        <w:rPr/>
      </w:pPr>
      <w:r>
        <w:rPr/>
        <w:t xml:space="preserve">As a [your current educational status or position, e.g., high school student, undergraduate, etc.], I have developed a strong passion for [specific subject area or field, e.g., environmental science, robotics, etc.]. My involvement in [mention any relevant projects, research, or extracurricular activities] has equipped me with a solid foundation and a keen interest in exploring innovative solutions to [briefly describe a relevant challenge or topic related to WJSC]. </w:t>
      </w:r>
    </w:p>
    <w:p>
      <w:pPr>
        <w:pStyle w:val="PreformattedText"/>
        <w:bidi w:val="0"/>
        <w:spacing w:before="0" w:after="0"/>
        <w:jc w:val="left"/>
        <w:rPr/>
      </w:pPr>
      <w:r>
        <w:rPr/>
        <w:t xml:space="preserve">Through participation in WJSC, I aim to [describe your goals for participating, such as sharing knowledge, collaborating with peers, etc.]. I am particularly excited about the opportunity to engage with other young scientists from around the globe, share ideas, and gain insights that can further enhance my understanding and contributions to the field. </w:t>
      </w:r>
    </w:p>
    <w:p>
      <w:pPr>
        <w:pStyle w:val="PreformattedText"/>
        <w:bidi w:val="0"/>
        <w:spacing w:before="0" w:after="0"/>
        <w:jc w:val="left"/>
        <w:rPr/>
      </w:pPr>
      <w:r>
        <w:rPr/>
        <w:t xml:space="preserve">Enclosed with this letter are the required documents, including [list any attached documents, such as a project proposal, curriculum vitae, or reference letters]. I respectfully request your consideration of my application. Thank you for the opportunity to be part of this prestigious event. </w:t>
      </w:r>
    </w:p>
    <w:p>
      <w:pPr>
        <w:pStyle w:val="PreformattedText"/>
        <w:bidi w:val="0"/>
        <w:spacing w:before="0" w:after="0"/>
        <w:jc w:val="left"/>
        <w:rPr/>
      </w:pPr>
      <w:r>
        <w:rPr/>
        <w:t xml:space="preserve">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