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purpose of the letter, e.g., my application for participation in the World Junior Ski Championships (WJSC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, mention your skiing background, and express your interest in the WJS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articipating in this esteemed event will provide me with invaluable experience and the opportunity to compete at a hig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requests you may have, such as sponsorship, support,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