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with background information regarding WJS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discussing specific details, requests, or information related to WJS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summarizing the key points and expressing anticipation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