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express my interest in applying for the [specific position, program, or opportunity] at the World Junior Science Congress (WJSC). My passion for [mention relevant field or subject] and my enthusiasm for scientific inquiry have motivated me to pursue this unique opportunity.</w:t>
      </w:r>
    </w:p>
    <w:p>
      <w:pPr>
        <w:pStyle w:val="PreformattedText"/>
        <w:bidi w:val="0"/>
        <w:spacing w:before="0" w:after="0"/>
        <w:jc w:val="left"/>
        <w:rPr/>
      </w:pPr>
      <w:r>
        <w:rPr/>
        <w:t>[In the second paragraph, briefly introduce your academic background, relevant experiences, and any achievements that align with the goals and values of the WJSC. Highlight your skills and how they will contribute to the program.]</w:t>
      </w:r>
    </w:p>
    <w:p>
      <w:pPr>
        <w:pStyle w:val="PreformattedText"/>
        <w:bidi w:val="0"/>
        <w:spacing w:before="0" w:after="0"/>
        <w:jc w:val="left"/>
        <w:rPr/>
      </w:pPr>
      <w:r>
        <w:rPr/>
        <w:t>I am particularly drawn to the WJSC because [mention any specific aspect of the program or event that appeals to you]. I believe that participating in this congress will not only enhance my knowledge and research skills but also allow me to collaborate with like-minded peers from around the world.</w:t>
      </w:r>
    </w:p>
    <w:p>
      <w:pPr>
        <w:pStyle w:val="PreformattedText"/>
        <w:bidi w:val="0"/>
        <w:spacing w:before="0" w:after="0"/>
        <w:jc w:val="left"/>
        <w:rPr/>
      </w:pPr>
      <w:r>
        <w:rPr/>
        <w:t>Thank you for considering my application. I look forward to the opportunity to contribute to and learn from the WJSC community. Please feel free to contact me at [your phone number] or [your email address] if you require any further information.</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