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motivation to participate in the World Junior Science Congress (WJSC) 2023. As a passionate [Your Field/Subject] student, I believe that being part of this prestigious event will not only enhance my scientific knowledge but also allow me to contribute to meaningful discussions and collaboration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journey in [Your Field/Subject] began when [briefly describe your journey or experience in the field]. This experience ignited a passion for [specific interest or aspect related to WJSC], prompting me to [mention any relevant projects, research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WJSC because [explain why the event aligns with your interests and goals]. I am eager to engage with other young scientists, share ideas, and learn from renowned experts in the field. I believe that participating in WJSC will empower me to develop my skills further and inspire others in the pursuit of scientific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ributing positively to the WJSC and representing my [country/state] with pride. Thank you for considering my application. I look forward to the opportunity to be part of this incredibl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