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that is relevant to the subject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main points or issues related to the subject. Use bullet points for clarity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any requests or actions required from the recipi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