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JC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application for the WJC program. I am eager to contribute and be part of the exceptional work your organization does in [briefly state relevant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would like to know more about the application process, eligibility criteria, and any other relevant information that could assis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