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JC Application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the [specific program or opportunity] at the WJC. I have had the pleasure of working with [him/her/them] for [duration] in [context, e.g., as a supervisor, mentor, etc.], and I can confidently say that [he/she/they] possess the qualities and skills that make [him/her/them] an ideal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together, [Applicant's Name] demonstrated exceptional [skill/quality], particularly in [specific example]. [He/She/They] consistently [explain any accomplishments or responsibilities held by the applicant], showcasing [his/her/their] dedication and ability to [achieve specific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Applicant's Name] has a unique ability to [mention any interpersonal skills or leadership qualities], which sets [him/her/them] apart from [his/her/their] peers. [Provide a specific example that illustrates this qua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experience and education [Applicant's Name] will gain at WJC will not only benefit [him/her/them], but also the wider community, as [he/she/they] is devoted to [specific cause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highly recommend [Applicant's Name] for [the specific program or opportunity]. I am confident that [he/she/they] will contribute positively and exemplify the ideals of WJ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