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J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WJC program at [Institution Name]. With a robust academic background in [Your Field] and a deep passion for [specific interest related to WJC], I am eager to contribute to and grow within thi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ultivated my skills in [relevant skills or experiences]. My experience with [specific project, internship, or job relevant to WJC] has equipped me with valuable insights and a comprehensive understanding of [related topic]. I believe that the WJC program will provide me with the unique opportunity to deepen my expertise while collaborating with like-min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WJC program, such as faculty members, courses, or research opportunities]. I am excited about the potential to engage with [mention any specific projects, initiatives, or study areas]. I am confident that my background in [Your Field] will allow me to contribute effectively to the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ring a diverse perspective shaped by my experiences in [mention relevant cultural, professional, or personal experiences]. I am committed to fostering inclusivity and collaboration, aligning with the values upheld by the WJ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join the WJC program and immerse myself in its rigorous curriculum and vibrant community. Thank you for considering my application. I look forward to the possibility of contributing to and learning from this remark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