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, e.g., "WJC Fellowship"] as advertised on [where you found the opportunity]. With my background in [your field or relevant experience], I am excited about the opportunity to contribute to [mention the organization's mission or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which has equipped me with [mention relevant skills or experience]. Additionally, my experience working with [relevant organizations or projects] has honed my [specific skills or attributes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WJC program or organization], and I believe my expertise in [mention relevant topics or skills] aligns well with your goals. I am eager to bring my [mention qualities or skills] to [WJC or organization's name] and support [mention specific aim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passion can contribute to the [specific program or organization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