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JC program. My background in [your field/experience] and my passion for [related interest]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relevant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motivations for applying and what you hope to achie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specific skills or achievements that relate to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participating in the WJC program will significantly contribute to my personal and professional growth. I am excited about the possibility of collaborating with other like-minded individuals and learning from esteemed men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the WJ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