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WJ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pplication process for the World Junior Championships (WJC) event scheduled for [insert date or 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title/position, e.g., athlete, coach, etc.], I am keenly interested in participating and would like to request more information regarding the eligibility criteria, application deadlines, and any other pertinent details that may assist in my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