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Program Name] at [Organization's Name], as advertised on [where you found the opportunity]. With my background in [Your Field/Area of Expertise] and a strong commitment to [relevant values or goals], I believe I am an excellent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specific experience related to the position], during which I have developed skills in [relevant skills or technologies]. My work with [previous organization or project] provided me with invaluable insights into [related relevant experience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program] because [reason why it aligns with your values or goals]. I am eager to contribute my expertise in [specific skills or experiences] and collaborate with the team at [Organization's Name] to [specific goals of the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mission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