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JC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dmitted to [Program Name] at WJC for the [Term/Year]. Your application stood out among a competitive pool of candidates, and we believe you will be a valuable addition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admission packet for details regarding your enrollment, important dates, and orientation information. We encourage you to accept your offer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dmission! We look forward to welcoming you to WJ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JC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