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J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J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admission to [WJC Name] for the [specific program or year] starting in [intended start date]. I have a passion for [field of study or specific interest], and I believe that WJC's [mention specific program or features of the institution] will provide me with the necessary skills and knowledge to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education or qualifications], where I [mention any relevant achievements, experiences, or extracurricular activities]. This experience has motivated me to further my education and pursue a path in [specific field or discip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eature, professor, research opportunity, etc. at WJC] because [explain why it's significant to you]. I am confident that my background and experiences align well with the values and objectives of [WJC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materials, including my academic transcripts, letters of recommendation, and personal statement. I would appreciate the opportunity to discuss my application further and to learn more about the community at [WJC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WJC Name] and becoming part of its esteem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