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orld Junior Championship (WJC) opportunity. As a passionate and dedicated athlete, I am eager to contribute my skills and represent my country on an international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achievements, and motivati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in [specific sport/field] has equipped me well for this challenge and I am committed to upholding the values of the W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