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d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ournal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ourn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di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my manuscript titled "[Title of Your Manuscript]" for consideration for publication in [Journal Title]. This paper addresses [briefly describe the focus of your research and its significa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earch presented in this manuscript is original and has not been published elsewhere or submitted simultaneously to any other journal. I believe that the findings will contribute significantly to the current body of knowledge in [specific field or topic 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the manuscript attached along with the required supplementary materials [e.g., figures, tables, cover letter, etc.]. I have complied with all journal guidelines and formatting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submission. I look forward to you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