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pplying for the [specific position or program] at WJC. With my background in [your field or relevant experience], I am excited about the opportunity to contribute to [specific goals or projects of W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describe relevant experience or achievements]. I am particularly drawn to WJC's mission of [mention WJC's mission or values], and I believe my skills in [mention specific skill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chance to discuss my application further. Thank you for considering my application, and I look forward to the possibility of contributing to W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