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participating in the [specific program or opportunity] at the WJC and to persuade you that I am an ideal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[your field of study] student with [number] years of experience in [related experience or skills], I have developed a deep passion for [related subject or issue]. My involvement in [specific projects, volunteer work, or relevant experiences] has equipped me with the skills and insights necessary to contribute meaningfully to the WJ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JC represents an incredible opportunity for me to further my understanding and engagement with [specific goals or interests related to WJC]. I am particularly drawn to [mention any specific program features, faculty, or initiatives that attract you], as I believe it will enhance my ability to [state your goals or how it aligns with you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committed to bringing my unique perspective and backgrounds, such as [mention any unique experiences, cultural perspectives, or skills], which I believe will enrich discussions and collaborations within the WJC co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ager to have the chance to contribute to and learn from the distinguished WJC community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