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osition/program] at [Organization Name], as part of the World Jewish Congress (WJC) initiative. I am eager to contribute my skills and experience to further the mission of promoting Jewish unity and advocating for Jewish rights glob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 of expertise] and my passion for [relevant issues or topics] have prepared me to engage in [specific activities or responsibilities related to the WJC]. I believe that my [mention any relevant qualifications, experiences, or skills] will enable me to make a positive impact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, goals, or values of the WJC that resonate with you] and am excited about the opportunity to collaborate with like-minded individuals who share a commitment to advancing Jewish heritage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aspirations align with the goals of the World Jewish Con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