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J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position] at the World Jewish Congress (WJC). I am particularly drawn to this opportunity because [briefly explain your motivation or connection to the WJ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 or experience relevant to the WJC], I have developed skills in [mention specific skills or experiences that relate to the position]. I believe that my passion for [related interest or cause] aligns well with the mission of the WJ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provides more details about my qualifications. I would be honored to contribute to your organization and further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