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program name] at [organization name]. I am particularly drawn to this opportunity because [briefly state reason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qualifications. Mention relevant experience and skills that align with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motivation for applying. Explain how the position/program aligns with your career goals or personal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achievements or contributions. Include specific examples that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organization name] and am eager to bring my [specific skills or experience] to the [position/program]. 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