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in applying for the [specific program/position] at the World Jewish Congress (WJC). With a deep-seated passion for [mention relevant fields of interest], I am eager to contribute my skills and experiences to further the mission of the WJ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graduated from [Your University/Institution] with a degree in [Your Degree], I have cultivated a robust background in [mention relevant experience or skills]. My work with [mention any relevant organization or project] has equipped me with essential [specific skills or experiences] that align with the goals of the WJ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programs, initiatives, or values of WJC that resonate with you]. I believe that my [specific qualities or experiences] would enable me to make meaningful contributions to your team and support the important work being done by the WJ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background, skills, and enthusiasms align with the objectives of the World Jewish Congress. Thank you for considering my application. I am hopeful for the chance to contribute to your vital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ers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