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] at WJC. With my background in [your field/area of expertise] and my passion for [relevant interest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relevant experience or qualifications], and I am eager to contribute to [specific goals or projects of WJ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WJC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