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J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rogram or position] at the World Jewish Congress (WJC). I am inspired by WJC's mission to represent Jewish communities worldwide and advocate for their rights and interests. With a strong background in [your field or relevant experience], I believe I can contribute meaningfully to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University] with a degree in [Your Degree], and have accumulated [X years of experience in relevant field]. During my time at [Previous Organization or Job], I [describe relevant achievements or responsibilities that relate to WJC's goals]. This experience has equipped me with a deep understanding of [specific skills or knowledge relevant to WJ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WJC's commitment to [mention any specific initiatives, values, or projects that align with your interests]. I am eager to leverage my skills in [mention any relevant skills or tools] to support your objectives and help foster dialogue among diverse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involvement in [any volunteer work, organizations, or relevant activities] has strengthened my commitment to advocacy and social justice, aligning closely with WJC's values. I am dedicated to [specific cause or mission related to WJC] and believe I can bring this passion to my role at W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work of the World Jewish Congress. I am happy to provide any further information or documentation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sum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