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work experience opportunity at [Company's Name] as advertised [mention where you found the opportunity]. I am a [Your Current Position/Status, e.g., student at XYZ University studying ABC] with a keen interest in [relevant field or indust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out my academic career, I have developed [mention relevant skills or experiences related to the position]. I believe that gaining work experience at [Company's Name] will allow me to apply my knowledge in a practical setting and further develop my skil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specific aspect of the company or its projects] and I admire [something about the company's culture or mission]. I am eager to contribute to your team and learn from the expertise of your employe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available for an interview at your earliest convenience and can be reached at [Your Phone Number] or [Your Email Address]. Thank you for considering my application. I look forward to the possibility of contributing to [Company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