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completing a work experience opportunity at [Company's Name]. I am currently a [Your Current Status, e.g., student at XYZ University studying ABC] and I believe that gaining experience at your esteemed organization would be invaluable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 or Relevant Education], I have developed skills in [relevant skills or experiences]. I am particularly drawn to [specific aspect of the company or industry], and I believe that my background in [specific background related to the job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contribute to [Company's Name] and learn from your talented staff. I am available for a [specific time period or dates], and I am eager to bring my [specific skills or qualitie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