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obtaining a work experience opportunity at [Company's Name] in the [specific department or position]. I am currently a [your current status, e.g., student, graduate, etc.] at [Your School/University] studying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skills in [relevant skills or tools related to the position] and have a keen interest in [related field or industry]. I believe that gaining work experience at [Company's Name] would provide an excellent opportunity to apply my knowledge in a real-world setting and learn from experienced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jects, values, or aspects of the company that interest you]. I am eager to contribute my enthusiasm and [specific skills or qualiti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discuss any available work experience opportunities and how I might contribute to [Company's Name]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