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ummary of my work experience as requested. Over the course of my career, I have had the opportunity to work in various roles that have equipped me with a diverse skillset and valuable insights into the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Job Title] at 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Job Title] at 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Job Title] at 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Month, Year] -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or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my work experiences have prepared me to contribute effectively to [specific skills or roles related to the position]. I am enthusiastic about the opportunity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mmary. I look forward to discussing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