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possibility of obtaining work experience within [Company's Name] in the [specific department or field]. I am currently [your current academic status or job position] and have a strong desire to enhance my skills and gain practical experience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for interest in the company]. I believe that this opportunity would not only provide me with valuable insights into the industry but also allow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consideration you might give to my request for work experience. I am enthusiastic, dedicated, and eager to learn. Please find my resume attached for your reference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