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work experience report for the duration of my internship at [Company Name], which took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d the opportunity to work on various projects including [Briefly mention projects or tasks]. My main responsibilities included [List key responsibilities], which allowed me to enhance my skills in [Mention 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is experience has been invaluable in terms of [Discuss personal or professional growth, achievements, etc.]. I would like to express my gratitude for the support and guidance provided by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if I need to make any adjustments to the submitt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learn and grow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