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worked with us at [Your Company] as a [Employee's 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exceptional skills in [specific skills or tasks]. They were responsible for [briefly describe key responsibilities or projects], showcasing their ability to [mention any relevant abilitie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an invaluable member of our team, consistently displaying professionalism, dedication, and a strong work ethic. Their contributions significantly impacted our [mention any positive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hesitation in recommending [Employee's Name] for any future opportunities they may pursu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