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work experience placement at [Company Name] for [duration, e.g., "the summer of 2024"]. As a [your current status, e.g., "student at XYZ University studying ABC"], I am eager to gain practical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skills in [mention relevant skills or courses] that I believe would benefit [Company Name]. I am particularly drawn to your company because [mention reasons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convenience and hope to discuss how I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