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work experience opportunity at [Healthcare Facility/Organization Name]. As a [Your Current Status, e.g., student, recent graduate] with a keen interest in [specific area of healthcare], I am eager to gain hands-on experience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Educational Institution or Previous Experience], I have developed skills in [relevant skills or experiences], which I believe will be beneficial in a healthcare setting. I am particularly drawn to [specific department or service] at your facility because [reason why you are interested in this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working alongside your esteemed professionals and learning more about [specific healthcare practices or procedures]. I am committed to contributing positively to your team and gaining invaluable insights into the healthca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is work experience opportunity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