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a work experience position within [School/Organization Name]. I am currently pursuing [Your Degree/Field of Study] at [Your Institution/University] and am eager to gain practical experience in the field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mention relevant subjects or skills], and I am particularly passionate about [specific area of education or teaching]. I believe that this opportunity would allow me to apply my theoretical knowledge in a real-world setting while contributing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]. Thank you for considering my application. I look forward to the possibility of contributing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