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[Employee/Intern's Name], who has recently completed their work experience with u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ime with our team, [Employee/Intern's Name] demonstrated [positive traits or skills observed], including [specific examples]. They were involved in [describe projects or responsibilities undertaken], and their contribution played a significant role in [mention any achievemen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theless, there are areas where [he/she/they] could further develop, such as [mention areas for improvement]. We believe that with continued effort and support, [Employee/Intern's Name] can enhance these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we appreciated their enthusiasm and willingness to learn. We wish [him/her/them] all the best in future endeavors and look forward to seeing their continue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with [Employee/Inter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