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of [Employee/Intern Name] regarding their work experience at [Your Company/Organiz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with us, [Employee/Intern Name] demonstrated [specific skills or attributes], contributing positively to [specific projects or tasks]. They were responsible for [briefly describe responsibilities or duties], and consistently [mention performance highligh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Employee/Intern Name] exhibited [mention soft skills such as teamwork, communication, etc.], which greatly enhanced team dynamics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/Intern Name] for [future opportunities, jobs, or further education] and believe they will be an asset to any team they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