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Work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worked with us at [Company/Organization Name] from [Start Date] to [End Date]. During this period, [he/she/they] held the position of [Employee's Job Title] and was responsible for [briefly describe responsibilitie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demonstrated [mention skills, strengths, or accomplishments]. [He/She/They] was an asset to our team and contributed positively to our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