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work experience program at [Company Name] as advertised on [where you found the opportunity]. I am a [Your Degree/Field of Study] student at [Your Institution] and am eager to gain hands-on experience in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olid foundation in [relevant skills or subjects], and I believe that an opportunity at [Company Name] would allow me to enhance my practical skills an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role] and am excited about the possibility of learning from experienced professional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