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n internship position at [Company Name] as advertised [mention where you found the internship opportunity]. I am currently a [your year, e.g., sophomore] at [Your University Name] majoring in [Your Maj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apply my skills in [mention relevant skills or field, e.g., marketing, software development] and gain practical experience in a dynamic environment like [Company Name]. During my academic journey, I have fostered a strong foundation in [mention any relevant coursework or projects], and I believe this internship would allow me to further develop these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[mention any relevant experience, e.g., previous internships, volunteer work, projects] has equipped me with [mention relevant skills]. I am particularly drawn to [Company Name] because of [mention something specific about the company or its projects that interests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opportunity to contribute to your team and gain insights into [specific aspects of the industry or company]. I have attached my resume for your review and would welcome the opportunity to discuss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