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"third-year"] student at [Your Institution/University] studying [Your Field of Study]. I am writing to express my interest in pursuing a work experience opportunity at [Company's Name] in [specific department or area, if applicable] during [specific timeframe, e.g., "the summer of 2023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s related to the company, such as values, projects, or innovations]. I believe that my skills in [mention relevant skills or experiences] align well with the goals of your team, and I am eager to contribute while gaining valuable insights into the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[mention availability, e.g., "full-time or part-time work"] and would love the opportunity to discuss how I can assist your team during my time with [Company's Name]. Please find my attached resume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company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