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I recently graduated from [Your School/University] with a degree in [Your Degree], and I am eager to apply my skills and passion for [Industry/Field] in a profession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School/University], I gained valuable experience through [Internships/Projects/Volunteer Work] where I [Describe relevant experience or skills gained]. This experience honed my abilities in [Specific Skills or Technologies], which I believe will be beneficial for the [Job Title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you admire the company]. I am excited about the opportunity to contribute to [Specific Team or Project] and learn from the talented professionals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Company's Name]. Please feel free to contact me at [Your Phone Number] or [Your Email Address] to arrange a convenient tim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