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/Position] at [Company Name] as advertised on [Where You Found the Job Posting]. I believe my background in [Your Field/Industry] and my work experience at [Previous Company/Organization] have equipped me with the skills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ole at [Previous Company], I successfully [briefly describe a relevant achievement or responsibility]. This experience honed my abilities in [specific skills related to the job], allowing me to [explain how this experience is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 Name] because [mention what you admire about the company or its goals]. I am excited about the prospect of bringing my unique talents to your team and contributing to [specific project or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