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Employ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the [specific position or internship] at [Company's Name]. I am eager to bring my skills in [relevant skills or experiences] to your team and contribute to [specific goals or projects of the company].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ing my previous experience at [Previous Company or Organization], I [briefly describe relevant responsibilities and accomplishments]. This experience enhanced my ability to [relevant skill or competency related to the new position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excited about the opportunity to work with [Company's Name] and am confident that my background and enthusiasm for [industry or field] will make a meaningful contribution to y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I look forward to the opportunity to discuss my candidacy fur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