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regarding the purpose. Include any relevant information, dates, and specifics that support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