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, providing background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further details, personal anecdotes,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closing thoughts, such as looking forward to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o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